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99767345" r:id="rId2"/>
        </w:objec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pBdr>
          <w:bottom w:val="single" w:sz="4" w:space="1" w:color="000000"/>
        </w:pBdr>
        <w:spacing w:before="0" w:after="12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Lučića 6, 10000 Zagre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Zakona o upravljanju i raspolaganju imovinom u vlasništvu Republike Hrvatske (NN 94/13 i 18/16), Uredbe o načinu prodaje dionica i poslovnih udjela (NN 129/13 i 66/14) i Odluka ravnatelja Centra za restrukturiranje i prodaju (dalje u tekstu: CERP) Klasa: 024-04/16-04/2, Ur.br: 360-01/08-2016-12, Klasa: 024-04/16-04/2, Ur.br: 360-01/08-2016-18,  Klasa: 024-04/16-04/2, Ur.br: 360-01/08-2016-19 i Klasa: 024-04/16-04/2, Ur.br: 360-01/08-2016-20 od 17. ožujka 2016. godine CERP namjerava javnim nadmetanjem izvršiti prodaju dionica i poslovnih udjela, te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vni poziv za iskazivanje interesa za kupnju dionica i poslovnih udjela trgovačkih društava u vlasništvu Republike Hrvatske, Hrvatskog zavoda za mirovinsko osiguranje i Centra za restrukturiranje i prodaju provedbom postupka javnog nadmet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02"/>
        <w:gridCol w:w="1275"/>
        <w:gridCol w:w="1985"/>
        <w:gridCol w:w="1276"/>
      </w:tblGrid>
      <w:tr>
        <w:trPr>
          <w:trHeight w:val="1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R. br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rušt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Broj dionica/ posl. udj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Nominalna vrijednost ponuđenih dionica/posl. udjela u H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% u temeljnom kapitalu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UTOMEHANIKA d.o.o. Karlov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2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,86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-COOP d.o.o. Um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81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ĐURO ĐAKOVIĆ TUP STANDARD d.d.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1.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,18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LEKTRODA ZAGREB d.d. Zapreš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17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ISTRIA TUBE d.d. Potpić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4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KOP d.d. Poznanov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8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2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25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RASKA d.d. Zad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1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IGMA d.o.o.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3,41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LUNJ GZPP d.d. Slun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88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RANSPORT d.o.o. Novi Maro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7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9,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P poziva zainteresirane investitore da iskažu svoj interes za kupnju dionica i poslovnih udjela dostavom pisma namjere za navedena trgovačka društva. Pisma namjere dostavljaju se </w:t>
      </w:r>
      <w:r>
        <w:rPr>
          <w:rFonts w:cs="Arial" w:ascii="Arial" w:hAnsi="Arial"/>
          <w:b/>
          <w:sz w:val="22"/>
          <w:szCs w:val="22"/>
        </w:rPr>
        <w:t>za svako društvo pojedinačn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Dionice i poslovne udjele bit će moguće kupovati isključivo u cijelosti ponuđenog pake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podnošenje pisma namjere za iskazivanje interesa: </w:t>
      </w:r>
      <w:r>
        <w:rPr>
          <w:rFonts w:cs="Arial" w:ascii="Arial" w:hAnsi="Arial"/>
          <w:b/>
          <w:sz w:val="22"/>
          <w:szCs w:val="22"/>
        </w:rPr>
        <w:t xml:space="preserve">07. travnja 2016. godine do 15,00 sat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om predaje pisma namjere smatra se dan zaprimanja pisma u CERP-u. Pisma predana izvan navedenog roka nisu valjana i neće se uzimati u razmatr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ikom iskazivanja interesa potencijalni investitor u pismu namjere dužan je dostaviti kontakt podatke (ime osobe, adresa, broj telefona, broj faxa, e-mail adresu). Pismo namjere se dostavlja isključivo na hrvatskom jeziku odnosno prevedeno na hrvatski jezik od strane ovlaštenog sudskog tumača, ukoliko se radi o stranom investito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kon što CERP prikupi pisma namjere za kupnju dionica i poslovnih udjela gore navedenih Društva, te se donese Odluka o početnoj cijeni, uvjetima i načinu organizacije postupka javnog nadmetanja, samo investitori koji su u roku dostavili pisma namjere, bit će pisanim putem pozvani na postupak javnog nadmetanja za kupnju dionica i poslovnih udjela društva za koje su iskazali inter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smo namjere s naznakom "PISMO NAMJERE ZA ISKAZIVANJE INTERESA ZA KUPNJU DIONICA I POSLOVNIH UDJELA DRUŠTVA _____________________ </w:t>
      </w:r>
      <w:r>
        <w:rPr>
          <w:rFonts w:cs="Arial" w:ascii="Arial" w:hAnsi="Arial"/>
          <w:i/>
          <w:sz w:val="22"/>
          <w:szCs w:val="22"/>
        </w:rPr>
        <w:t>(navesti naziv društva)</w:t>
      </w:r>
      <w:r>
        <w:rPr>
          <w:rFonts w:cs="Arial" w:ascii="Arial" w:hAnsi="Arial"/>
          <w:sz w:val="22"/>
          <w:szCs w:val="22"/>
        </w:rPr>
        <w:t>" potrebno je dostaviti na adres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a Lučića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000 Zagr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a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9:00Z</dcterms:created>
  <dc:creator>Manuela Ljubunčić</dc:creator>
  <dc:description/>
  <dc:language>en-US</dc:language>
  <cp:lastModifiedBy>Manuela Ljubunčić</cp:lastModifiedBy>
  <cp:lastPrinted>2015-09-25T10:33:00Z</cp:lastPrinted>
  <dcterms:modified xsi:type="dcterms:W3CDTF">2016-03-21T08:19:00Z</dcterms:modified>
  <cp:revision>2</cp:revision>
  <dc:subject/>
  <dc:title/>
</cp:coreProperties>
</file>